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Я  СРЕДНЕШУНСКОГО  СЕЛЬСКОГО ПОСЕЛЕНИЯ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ЯТСКОПОЛЯНСКОГО РАЙОНА КИРОВСКОЙ ОБЛАСТИ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5954"/>
        <w:gridCol w:w="1701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2.05.2025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/>
                <w:position w:val="-6"/>
              </w:rPr>
              <w:t xml:space="preserve">                                                                         </w:t>
            </w:r>
            <w:r>
              <w:rPr>
                <w:position w:val="-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1</w:t>
            </w:r>
          </w:p>
        </w:tc>
      </w:tr>
      <w:tr>
        <w:trPr/>
        <w:tc>
          <w:tcPr>
            <w:tcW w:w="14671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дер. Средние Шуни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реднешунского сельского посел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тиводействию коррупции на 2025-2028 год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22.04.2025 № 210-П «Об утверждении Программы по противодействию коррупции в Кировской области на 2025-2028 годы», администрация Среднешу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bCs/>
          <w:color w:val="000000"/>
          <w:sz w:val="28"/>
          <w:szCs w:val="28"/>
        </w:rPr>
        <w:t xml:space="preserve">мероприятий администрации Среднешунского  сельского поселения  по противодействию коррупции на 2025-2028 годы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реднешунского сельского поселения обеспечить контроль за выполнением мероприятий, предусмотренных Планом и принять меры, направленные на достижение конкретных результа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едущему специалисту администрации Файзрахмановой З.Ф. обнародовать настоящее постановление и разместить на официальном сай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шунского поселения                                                                                                                          Р.Г. Камаль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9" w:firstLine="67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349" w:firstLine="67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349" w:firstLine="67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349" w:firstLine="67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Среднешунского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1006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05.2025           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5" w:before="0" w:after="5"/>
        <w:ind w:left="1349" w:firstLine="672"/>
        <w:jc w:val="center"/>
        <w:rPr/>
      </w:pPr>
      <w:r>
        <w:rPr>
          <w:b/>
          <w:color w:val="000000"/>
          <w:sz w:val="28"/>
          <w:szCs w:val="28"/>
          <w:lang w:eastAsia="en-US"/>
        </w:rPr>
        <w:t>План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мероприятий администрации Среднешу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25 - 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3098"/>
        <w:gridCol w:w="2977"/>
      </w:tblGrid>
      <w:tr>
        <w:trPr>
          <w:tblHeader w:val="true"/>
          <w:trHeight w:val="6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ния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й показатель </w:t>
              <w:br/>
              <w:t>и индик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Утверждение плана (программы) по противодействию коррупции (внесение изменений в план (программу) по противодействию коррупции) в соответствии с постановлением Правительства Кировской области от 22.04.2025 № 210-П «Об утверждении Программы по противодействию коррупции Кировской области на 2025-2028 го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шу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администрации Среднешунского сельского поселения утверждение плана по противодействию коррупции (внесение изменений в план по противодействию коррупции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организации работы по профилактике коррупционных и иных правонарушений в Среднешунском сельском поселен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анализа содержания нормативных правовых и иных актов Среднешунского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</w:t>
            </w:r>
            <w:r>
              <w:rPr>
                <w:color w:val="000000"/>
                <w:lang w:eastAsia="en-US"/>
              </w:rPr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color w:val="000000"/>
                <w:lang w:eastAsia="en-US"/>
              </w:rPr>
              <w:t xml:space="preserve">должностей </w:t>
            </w:r>
            <w:r>
              <w:rPr>
                <w:rFonts w:eastAsia="Calibri"/>
                <w:lang w:eastAsia="en-US"/>
              </w:rPr>
              <w:t xml:space="preserve">муниципальной службы, должностей руководителей муниципальных учреждений, сведений, установленных законодательством Российской Федерации и Кировской области </w:t>
            </w:r>
            <w:r>
              <w:rPr>
                <w:color w:val="000000"/>
                <w:lang w:eastAsia="en-US"/>
              </w:rPr>
              <w:t>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оценки коррупционных рисков, возникающих при реализации администрацией Среднешунского сельского поселения </w:t>
            </w:r>
            <w:r>
              <w:rPr>
                <w:color w:val="000000"/>
                <w:lang w:eastAsia="en-US"/>
              </w:rPr>
              <w:t>возложенных на него полномочий, в том числе при реализации национальных проектов</w:t>
            </w:r>
            <w:r>
              <w:rPr>
                <w:rFonts w:eastAsia="Calibri"/>
                <w:lang w:eastAsia="en-US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ей Среднешунского сельского поселения </w:t>
            </w:r>
            <w:r>
              <w:rPr>
                <w:color w:val="000000"/>
                <w:lang w:eastAsia="en-US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Среднешунском сельском поселении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представлять такие сведения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исполнения муниципальными служащими,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Размещение на официальном сайте муниципального образования Среднешунское сельское поселение Вятскополянского района Кировской области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дущий специалист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размещенных на официальном сайте муниципального образования Среднешунское сельское поселение Вятскополянского района Кировской области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крытости и доступности информации о деятельности Среднешунского сельского поселения по профилактике коррупционных правонарушений</w:t>
            </w:r>
          </w:p>
        </w:tc>
      </w:tr>
      <w:tr>
        <w:trPr>
          <w:trHeight w:val="21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до 20 дека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лиц, замещающих муниципальные должности, </w:t>
            </w:r>
            <w:r>
              <w:rPr>
                <w:rFonts w:eastAsia="Calibri"/>
              </w:rPr>
              <w:t xml:space="preserve">должности </w:t>
            </w:r>
            <w:r>
              <w:rPr/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эффективной реал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color w:val="000000"/>
                <w:lang w:eastAsia="en-US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приема от лиц, замещающих </w:t>
            </w:r>
            <w:r>
              <w:rPr>
                <w:color w:val="000000"/>
                <w:lang w:eastAsia="en-US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lang w:eastAsia="en-US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color w:val="000000"/>
                <w:lang w:eastAsia="en-US"/>
              </w:rPr>
              <w:t>должности</w:t>
            </w:r>
            <w:r>
              <w:rPr>
                <w:rFonts w:eastAsia="Calibri"/>
                <w:lang w:eastAsia="en-US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участия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ичие справки об организации участия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овое просвещение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повышения квалификации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боту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илакти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  <w:br/>
              <w:t>2025 – 2028 год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Выявление и систематизация причин и условий проявления коррупции в деятельности Среднешунского сельского поселения, муниципальных учреждений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в администрации Среднешунского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lang w:eastAsia="en-US"/>
              </w:rPr>
              <w:t>отношение количества нормативных правовых актов и их проектов, подготовленных в администрации Среднешунского сельского поселения отношении которых</w:t>
            </w: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а антикоррупционная экспертиза, к общему количеству нормативных правовых актов и их проектов, подготовленных администрацией Среднешунского сельского поселения,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реднешунского сельского посел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твержденных реестров (карт) коррупционных рисков и планов (реестров) мер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реализации администрации Среднешунского сельского поселения 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 20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лада о результатах реализации плана (реестра) мер</w:t>
            </w:r>
          </w:p>
        </w:tc>
      </w:tr>
      <w:tr>
        <w:trPr>
          <w:trHeight w:val="25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Взаимодействие администрации Среднешунского сельского почселения с институтами гражданского общества и гражданами, обеспечение доступности информации о деятельности Среднешунского сельского поселения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Анализ поступивших в администрацию Среднешунского сельского поселения обращений граждан и организаций, в том числе по телефону доверия </w:t>
            </w:r>
            <w:r>
              <w:rPr>
                <w:rFonts w:eastAsia="Calibri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lang w:eastAsia="en-US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ношение количества </w:t>
            </w:r>
            <w:r>
              <w:rPr>
                <w:color w:val="000000"/>
                <w:lang w:eastAsia="en-US"/>
              </w:rPr>
              <w:t xml:space="preserve">поступивших в администрацию Среднешунского сельского поселения </w:t>
            </w:r>
            <w:r>
              <w:rPr>
                <w:rFonts w:eastAsia="Calibri"/>
                <w:lang w:eastAsia="en-US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color w:val="000000"/>
                <w:lang w:eastAsia="en-US"/>
              </w:rPr>
              <w:t xml:space="preserve"> в администрацию Среднешунского сельского поселения </w:t>
            </w:r>
            <w:r>
              <w:rPr>
                <w:rFonts w:eastAsia="Calibri"/>
                <w:lang w:eastAsia="en-US"/>
              </w:rPr>
              <w:t>обращений граждан и организаций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информации о результатах рассмотрения </w:t>
            </w:r>
            <w:r>
              <w:rPr>
                <w:color w:val="000000"/>
                <w:lang w:eastAsia="en-US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lang w:eastAsia="en-US"/>
              </w:rPr>
              <w:t xml:space="preserve">,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Размещение на информационном стенде и в подразделе, посвященном вопросам противодействия коррупции, официального сайта муниципального образования Среднешунское сельское поселение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зрачности и доступности информации об антикоррупционной деятельности муниципального образования Среднешун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ниторинг информации о фактах коррупции в муниципального образования Среднешунское сельское поселение </w:t>
            </w:r>
            <w:r>
              <w:rPr>
                <w:color w:val="000000"/>
                <w:lang w:eastAsia="en-US"/>
              </w:rPr>
              <w:t>муниципальных учреждениях Кировской области, опубликованной</w:t>
            </w:r>
            <w:r>
              <w:rPr>
                <w:rFonts w:eastAsia="Calibri"/>
                <w:lang w:eastAsia="en-US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ротиводействию коррупции в администрации Среднешунского сельского поселения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Мониторинг выполнения муниципальных функций, предоставления муниципальных услуг администрации Среднешун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доступности предоставления гражданам муниципальных услуг, прозрачности деятельности администрации Среднешу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доверия населения к деятельности администрации Среднешунского сельского поселения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Среднешунского сельского поселения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 Среднеш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администрации Среднешунского сельского поселения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е лицо, 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и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7:00Z</dcterms:created>
  <dc:creator>BusIV</dc:creator>
  <dc:description/>
  <cp:keywords/>
  <dc:language>en-US</dc:language>
  <cp:lastModifiedBy>Shuni</cp:lastModifiedBy>
  <cp:lastPrinted>2025-05-22T16:05:00Z</cp:lastPrinted>
  <dcterms:modified xsi:type="dcterms:W3CDTF">2025-05-23T10:30:00Z</dcterms:modified>
  <cp:revision>6</cp:revision>
  <dc:subject/>
  <dc:title>Об утверждении плана основных мероприятий по противодействию</dc:title>
</cp:coreProperties>
</file>