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 реш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нешунской сель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7.11.2005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УЧЕТА ПРЕДЛОЖЕНИЙ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У УСТАВА ПОСЕЛЕНИЯ, ПРОЕКТУ РЕШЕНИЯ 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ЕНИИ ИЗМЕНЕНИЙ И ДОПОЛНЕНИЙ В УСТАВ</w:t>
        <w:br/>
        <w:t>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орядок учета предложений  по проекту Устава, проекту решения о внесении изменений и дополнений в Устав поселения разработан в соответствии с ч.4 ст.44 Федерального закона РФ «Об общих принципах организации  местного самоуправления в Российской Федерации»  № 131-ФЗ от 06.10.200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став поселения, решение о внесении изменений и дополнений в Устав поселения принимаются представительны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е позднее, чем за 30 дней до рассмотрения вопроса о принятии Устава поселения, внесении изменений и дополнений в Устав поселения глава администрации поселения обеспечивает обнародования проекта Устава, проекта решений о внесении изменений и дополнений в Уста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Участие граждан в обсуждении проекта Устава поселения и проектов решений о внесении изменений в Устав поселения предусматривается в следующих форм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письменное обращение граждан в администрацию поселения с предложениями, замечаниями по проекту Устава поселения, проекту решения о внесении изменений в Устав поселения. Все поступившие обращения рассматриваются рабочей комиссией по разработке Устава и депутатской комиссией, курирующей вопросы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обсуждения в средствах массовой информации. Обсуждения проводятся на страницах газеты «Вятско-Полянская правда», в передачах радио и телевидения по вопросам основных положений проекта Устава, изменений и дополнений в Устав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.организация публичных слушаний. Публичные слушания по проекту Устава поселения и внесению изменений в Устав поселения проводятся в обязательном порядке. Население заблаговременно оповещается о времени и месте проведения публичных слушаний. Результаты публичных слушаний должны быть обнародов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Итоги обсуждения проектов муниципальных правовых актов в средствах массовой информации, на публичных слушаниях, письменные обращения граждан учитываются органами местного самоуправления при  принятии соответствующих реш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9:00Z</dcterms:created>
  <dc:creator>ад</dc:creator>
  <dc:description/>
  <dc:language>en-US</dc:language>
  <cp:lastModifiedBy>Shuni</cp:lastModifiedBy>
  <cp:lastPrinted>2024-02-28T11:59:00Z</cp:lastPrinted>
  <dcterms:modified xsi:type="dcterms:W3CDTF">2024-02-28T08:59:00Z</dcterms:modified>
  <cp:revision>2</cp:revision>
  <dc:subject/>
  <dc:title>ПОЛОЖЕНИЕ О ПОРЯДКЕ УЧЕТА ПРЕДЛОЖЕНИЙ ПО</dc:title>
</cp:coreProperties>
</file>