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bookmarkStart w:id="0" w:name="Par29"/>
      <w:bookmarkEnd w:id="0"/>
      <w:r>
        <w:rPr>
          <w:b/>
          <w:bCs/>
        </w:rPr>
        <w:t xml:space="preserve">по ИСПОЛНЕНИЕ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СРЕДНЕШУ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2023 год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485"/>
        <w:gridCol w:w="2268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начение лиц, ответственных за работу по профилактике коррупционных и иных правонарушений в администрации Среднешунского сельского посел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обеспечение организации работы по профилактике коррупционных и иных правонарушений в администрации Среднешунского сельского посел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временное внесение изменений в нормативные правовые и иные акты администрации Среднешунского сельского поселения в связи с внесением изменений антикоррупционного законодательства Российской  Федерации  и Кировской област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исполнения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состояния антикоррупционной работы, проводимой в муниципальных учреждения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контроля за выполнением требований законодательства Российской Федерации и Кировской области 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го и полного представления гражданами, претендующими на замещение должностей, муниципальной службы, должностей руководителей муниципальных учреждений, сведений установленных законодательством Российской Федерации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администрацией Среднешунского сельского поселения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Среднешу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в деятельности администрации Среднешунского сельского поселения сфер, наиболее подверженных рискам совершения коррупционных правонарушений, устранение коррупционных рисков при исполнении должностных обязанностей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Среднешу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оевременного  исполнения муниципальными служащими, руководителями муниципальных учреждений  обязанности по представлению сведений о доходах, расходах, об  имуществе и обязательствах имущественного характе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муниципального образования Среднешунское сельское поселение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размещенных на официальном сайте муниципального образования Среднешунское сельское поселение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ткрытости и доступности информации о деятельности Среднешунское сельское поселение по профилактике коррупционных правонарушений администрации Среднешунского сельского поселения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, должности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признаков нарушения законодательства Российской Федерации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и муниципальных учреждений Кировской области,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облюдения лицами, замещающими должности муниципальной службы, должностей руководителей муниципальных учреждений требований законодательства 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Среднешун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упреждение нарушений законодательства о противодействии коррупции лицами, замещающими  муниципальные должности, должности 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нфликта интересов, связанных с участием лиц, замещающих должности муниципальной службы, в управлении  коммерческими и некоммерческими организациями, выявление  случаев несоблюдения запретов и ограничений указанными лицам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Среднешу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осуществления  в органах местного самоуправления мер по профилактике коррупционных и иных правонарушений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лучаев несоблюдения лицами, замещающими муниципальные должности, должности муниципальной службы, установленного порядка о получении подарк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</w:rPr>
              <w:t xml:space="preserve">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глава Среднешу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вышение уровн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 Федерации  и  о противодействии коррупции, формирование антикоррупционного повед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учаев гражданами, замещавшими должности муниципальной службы при заключении ими после увольнения с муниципальной службы  трудового и (или) гражданско-правового догово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, выявление  и урегулирование  конфликта интересов в целях предотвращения коррупционных правонарушений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систематизация причин и условий проявления коррупции в деятельности администрации Среднешунского сельского поселения, муниципальных учреждений, мониторинг коррупционных рисков и их уст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тикорупционной экспертизы нормативных правовых актов и их проектов, подготовленных администрацией Среднешу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рмативных правовых актов администрации Среднешунского сельского поселения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в нормативных правовых актах и их проектах коррупционных факторов способствующих формированию  условий для проявления коррупции, и их исключение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бездействия) администрации Среднешунского сельского поселения и из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Среднешун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выработки и принятия мер по предупреждению  и устранению причин нарушений в сфере  противодействия коррупции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Взаимодействие администрации Среднешунского сельского поселения с институтами гражданского общества и гражданами, обеспечение доступности информации о деятельности  администрации Среднешунского сель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Анализ поступивших в  администрацию Среднешунского сельского поселения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 работников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выявление в поступивших обращениях граждан м организаций  возможных фактов совершения коррупционных правонарушений  с целью принятия  эффективных  мер реагирования; выявление сфер деятельности администрации Среднешунского сельского поселения, наиболее подверженных коррупционным рискам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взаимодействия администрации Среднешунс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Среднешунского сель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раждан о принимаемых администрацией Среднешунского сельского поселения мерах по противодействию коррупции,  формирование антикоррупционного мировоззрения, повышение общего уровня и правой культуры граждан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работы телефона доверия (горячей линии, электронной приемной) в администрации Среднешунского сель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Среднешунского сельского поселения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ведущий специали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озрачности доступности информации об антикоррупционной деятельности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нформации о фактах коррупции в администрации Среднешунского сельского поселения, муниципальных учреждениях, опубликованной в средствах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бор и анализ информации </w:t>
            </w:r>
            <w:r>
              <w:rPr>
                <w:lang w:eastAsia="en-US"/>
              </w:rPr>
              <w:t xml:space="preserve">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 общедоступных помещениях информации о проводимой работе по противодействию коррупции в администрации Вятскополянского района Кировской области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по противодействию коррупции  администрации Среднешунского сельского поселения с учетом специфики ее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</w:t>
            </w:r>
            <w:r>
              <w:rPr/>
              <w:t xml:space="preserve"> качества и доступности представления гражданам государственных и муниципальных услуг, прозрачности деятельности органов исполнительной власти Кировской области, органов местного самоуправления Кировской области, повышение доверия населения к деятельности органов администрации Среднешун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оведение анализа предоставления бюджетных средств (субсидий, гранты и другое) на предмет аффилированности либо наличия иных коррупционных проявлений между должностными лицами и получателя 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форм и методов выявления аффилированных связей при предоставлении бюджетных средств </w:t>
            </w:r>
          </w:p>
        </w:tc>
      </w:tr>
      <w:tr>
        <w:trPr>
          <w:trHeight w:val="31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земельно-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своевременных и эффективных мер по недопущению нецелевого использования государственного и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1:00Z</dcterms:created>
  <dc:creator>UserXP</dc:creator>
  <dc:description/>
  <dc:language>en-US</dc:language>
  <cp:lastModifiedBy>Shuni</cp:lastModifiedBy>
  <cp:lastPrinted>2024-02-20T13:51:00Z</cp:lastPrinted>
  <dcterms:modified xsi:type="dcterms:W3CDTF">2024-02-20T10:51:00Z</dcterms:modified>
  <cp:revision>2</cp:revision>
  <dc:subject/>
  <dc:title/>
</cp:coreProperties>
</file>