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РЕДНЕШУ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                №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Средние Шу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раздновании 80-й годовщины со Дня Победы в Великой Отечественной войне 1941-1945 годов на территор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реднешу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В  связи с празднованием 80-й годовщины со Дня Победы в Великой Отечественной войне 1941-1945 годов, администрация Среднешунского сельского посел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Утвердить План мероприятий, </w:t>
      </w:r>
      <w:r>
        <w:rPr>
          <w:rFonts w:cs="Times New Roman" w:ascii="Times New Roman" w:hAnsi="Times New Roman"/>
          <w:sz w:val="28"/>
          <w:szCs w:val="28"/>
        </w:rPr>
        <w:t>посвящ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разднованию 80-й годовщины со Дня Победы в Великой Отечественной войне 1941-1945 годов, на территории Среднешунского сельского поселения. Прилагается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Среднешунского сельского поселения следующие торжественно – траурные и культурно-массовые мероприятия:           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оржественный митинг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разднованию 80-й годовщины со Дня Победы в Великой Отечественной войне 1941-1945 годов,</w:t>
      </w:r>
      <w:r>
        <w:rPr>
          <w:rFonts w:cs="Times New Roman" w:ascii="Times New Roman" w:hAnsi="Times New Roman"/>
          <w:sz w:val="28"/>
          <w:szCs w:val="28"/>
        </w:rPr>
        <w:t xml:space="preserve">   09 мая 2023 года у памятника героям – землякам в д. Сосмак с 8.30 часов, у памятника героям – землякам в д. Средние Шуни с 10.00 часов.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й митинг и открытие памятника в честь воинам-землякам в д. Нижние Шуни в 13.00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  мероприятия, направленные на  обеспечение антитеррористиче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жарной  безопасности проведения мероприятий с массовым пребыванием людей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          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шунского сельского поселения                                  Р.Г. Камальди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Среднешу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___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ероприятий, </w:t>
      </w:r>
      <w:r>
        <w:rPr>
          <w:rFonts w:cs="Times New Roman" w:ascii="Times New Roman" w:hAnsi="Times New Roman"/>
          <w:b/>
          <w:sz w:val="28"/>
          <w:szCs w:val="28"/>
        </w:rPr>
        <w:t>посвящен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азднованию 80-й годовщины со Дня Победы в Великой Отечественной войне 1941-1945 годов, на территори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ешунского сельского поселени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52"/>
        <w:gridCol w:w="1401"/>
        <w:gridCol w:w="225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за мероприяти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по Тропе здоровья, в честь праздника Победы в д. Сосма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мая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З.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ржественного мероприятия в честь Дня Победы, угощение жителей, гостей Солдатской кашой в д. Сосма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Саубанова З.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футбол в честь дня Победы в спортзале в д. Средние Шу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09 ма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Р.Ф.</w:t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, зал Боевой Славы в д.  Средние Шу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09 м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ьдинова Р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памятника воинам землякам в Великой Отечественной войне в д. Нижние Шу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09 м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Камальдинова Р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камня в Парке Памяти в д. Нижние Шу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07 – 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м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ьдинова Р.Г.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16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16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0:00Z</dcterms:created>
  <dc:creator>1</dc:creator>
  <dc:description/>
  <cp:keywords/>
  <dc:language>en-US</dc:language>
  <cp:lastModifiedBy>Shuni</cp:lastModifiedBy>
  <cp:lastPrinted>2025-04-21T14:48:00Z</cp:lastPrinted>
  <dcterms:modified xsi:type="dcterms:W3CDTF">2025-04-21T11:48:00Z</dcterms:modified>
  <cp:revision>9</cp:revision>
  <dc:subject/>
  <dc:title/>
</cp:coreProperties>
</file>