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99" w:hanging="0"/>
        <w:jc w:val="center"/>
        <w:rPr/>
      </w:pPr>
      <w:r>
        <w:rPr>
          <w:b/>
          <w:sz w:val="28"/>
        </w:rPr>
        <w:t>АДМИНИСТРАЦИЯ СРЕДНЕШУНСКОГО СЕЛЬСКОГО ПОСЕЛЕНИЯ ВЯТСКОПОЛЯНСКОГО РАЙОНА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4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р. Средние Шу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Среднешунского сельского поселения Вятскополя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за 1 полугодие 2024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бюджет Среднешунского сельского поселения за 1 полугодие 2024 года поступило 2080,55 тыс. рублей или 20,97% уточненного плана. Налоговых и неналоговых доходов поступило 629,92 тыс. рублей или 37,12% уточненного годового плана, безвозмездных поступлений 1450,63 тыс. рублей или 17,63% уточненного плана, из них дотаций 232,50 тыс. рублей или 50,00% уточненного плана, субвенций 21,13 тыс. рублей или 15,61% уточненного плана, прочих МБТ 1197,00 тыс. рублей или 26,44% уточненного плана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В общем объеме поступлений доля налоговых и неналоговых доходов составляет 30,28%, из них: 18,43% – налоговые доходы, 11,85% – неналоговые доходы, 69,72% – безвозмездные поступления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ные поступления более 45% от уточненного годового плана выполнены почти по всем доходным источникам, кроме: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16,98%, в связи с уменьшением объема налогооблагаемой прибыли предприятий – сельхозтоваропроизводите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- налога на имущество физических лиц на 2,99%, (срок уплаты наступит в 4 квартале 2024 года и были осуществлены возвраты физическим лицам);</w:t>
      </w:r>
    </w:p>
    <w:p>
      <w:pPr>
        <w:pStyle w:val="TextBody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налога с физических лиц на 2,69%, в связи с тем, что срок уплаты налога физическими лицами наступит в 4 квартале 2024 года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о сравнению с аналогичным периодом прошлого года наблюдается снижение доходной части бюджета Среднешунского сельского поселения на 1571,04 тыс. рублей или 43,02%.</w:t>
      </w:r>
      <w:r>
        <w:rPr/>
        <w:t xml:space="preserve"> 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Снижение обусловлено уменьшением налоговых и неналоговых доходов на 1799,24 тыс. рублей или 74,07%. Поступления снизились по неналоговым доходам на 1997,74 тыс. рублей или 100%, по единому сельскохозяйственному налогу на 58,68 тыс. рублей или 76,96%, по земельному налогу на 30,12 тыс. рублей или 34,03%, по самообложению граждан на 236,70 тыс. рублей или 100%, при одновременном росте по налогу на доходы физических лиц на 33,19 тыс. рублей или 23,39%, по </w:t>
      </w:r>
      <w:r>
        <w:rPr>
          <w:color w:val="000000"/>
          <w:sz w:val="28"/>
          <w:szCs w:val="28"/>
        </w:rPr>
        <w:t>налогу на имущество физических лиц на 4,18 тыс. рублей или 79,29%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Рост обусловлен увеличением безвозмездных поступлений на 228,19 тыс. рублей или 18,67%, в том числе, по иным межбюджетным трансфертам на 251,00 тыс. рублей или 26,53%, при одновременном снижении по субвенциям на 22,66 тыс. рублей или 51,75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сельского поселения является дотационным и зависит от поступлений денежных дотаций от других бюджетов: районного, областного и федерального в части субвенций на осуществление первичного воинского учета на территориях, где отсутствуют военные комиссариаты; а также безвозмездных поступлений от организаций и физическ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бюджета Среднешунского сельского поселения за 1 полугодие 2024 исполнены в сумме 3544,35 тыс. рублей или на 31,01 % к уточненному годовому плану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бюджета расходы на содержание органов местного самоуправления и другие общегосударственные расходы составляют 21,83 %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 xml:space="preserve">Численность управленческого персонала составляет 3,4 единиц, что соответствует доведенной предельной численности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по разделу </w:t>
      </w:r>
      <w:r>
        <w:rPr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офинансированы в сумме 773,85 тыс. рублей или 30,28 % утвержденных бюджетных ассигнований, за аналогичный период прошлого года              706,80 тыс. рублей. 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На содержание органов местного самоуправления израсходовано       668,54 тыс. рублей, в том числе на оплату труда работников органа местного самоуправления 491,59 тыс. рублей. Другие расходы (оплата услуг связи,       ПО антивируса Касперского, ТО системы пожарной автоматики, оценки рыночной стоимости ВАЗ-2106, транспортного налога и налога на имущество, начисления на оплату труда) составили 176,95 тыс. рублей. 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- Расходы по статье «Иные межбюджетные трансферты из бюджетов бюджетной системы» запланированы на 3-4 квартал 2024 года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профинансированы в сумме 105,31 тыс. рублей или 13,40 % утвержденных бюджетных ассигнований, израсходованы на оплату коммунальных услуг, почтовых расходов, членских взносов АСМО, услуг по заправке картриджа, хозяйственных нужд, а также на приобретение монитора и огнетушителя. 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по разделу </w:t>
      </w:r>
      <w:r>
        <w:rPr>
          <w:i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финансируются из федерального бюджета, в 1 полугодии 2024 году расходы составили                 21,13 тыс. рублей или 15,61 % утвержденных бюджетных ассигнований, израсходованы на оплату труда и фонды специалиста ВУС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</w:t>
      </w:r>
      <w:r>
        <w:rPr>
          <w:i/>
          <w:sz w:val="28"/>
          <w:szCs w:val="28"/>
        </w:rPr>
        <w:t xml:space="preserve">на обеспечение пожарной безопасности </w:t>
      </w:r>
      <w:r>
        <w:rPr>
          <w:sz w:val="28"/>
          <w:szCs w:val="28"/>
        </w:rPr>
        <w:t>профинансированы в сумме 949,35 тыс. рублей или 17,97 % утвержденных бюджетных ассигнований, в том числе на оплату труда работников пожарной охраны в сумме 628,69 тыс. рублей. Другие расходы (оплата услуг связи, коммунальных услуг, ГСМ, договора страхования ОСАГО, транспортного налога, госпошлины ГИБДД, ТО автомобиля, исполнительного сбора и на начисления на оплату труда) составили 320,66 тыс. рублей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Дорожный фонд</w:t>
      </w:r>
      <w:r>
        <w:rPr>
          <w:sz w:val="28"/>
          <w:szCs w:val="28"/>
        </w:rPr>
        <w:t>» профинансированы в сумме 548,90 тыс. рублей или 80,02 % утвержденных бюджетных ассигнований, израсходованы на оплату услуг по чистке дорог и приобретение щебня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запланированы на 2-3 квартал 2024 года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профинансированы в сумме 1,53 тыс. рублей или 50,85 % утвержденных бюджетных ассигнований, израсходованы на оплату взносов за капитальный ремонт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- Расходы по подразделу </w:t>
      </w:r>
      <w:r>
        <w:rPr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профинансированы в сумме 128,11 тыс. рублей или 13,13 % утвержденных бюджетных ассигнований, израсходованы на оплату коммунальных услуг и содержание площадок ТКО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- Расходы </w:t>
      </w:r>
      <w:r>
        <w:rPr>
          <w:i/>
          <w:sz w:val="28"/>
          <w:szCs w:val="28"/>
        </w:rPr>
        <w:t>на предоставление мер социальной поддержки</w:t>
      </w:r>
      <w:r>
        <w:rPr>
          <w:sz w:val="28"/>
          <w:szCs w:val="28"/>
        </w:rPr>
        <w:t xml:space="preserve"> профинансированы в сумме 12,28 тыс. рублей или 41,67 % от годового плана, израсходованы на доплату к пенсии. 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Расходы </w:t>
      </w:r>
      <w:r>
        <w:rPr>
          <w:i/>
          <w:sz w:val="28"/>
          <w:szCs w:val="28"/>
        </w:rPr>
        <w:t>на развитие физической культуры и спорта</w:t>
      </w:r>
      <w:r>
        <w:rPr>
          <w:sz w:val="28"/>
          <w:szCs w:val="28"/>
        </w:rPr>
        <w:t xml:space="preserve"> профинансированы в сумме 1109,20 тыс. рублей или 68,49 % утвержденных бюджетных ассигнований, израсходованы на оплату труда работников в сумме 181,95 тыс. рублей и на другие расходы (оплата коммунальных услуг, земельного налога, ТО системы пожарной сигнализации, уборки хоккейной площадки, приобретение баннера и продукции для награждений, начисления на оплату труда) в сумме 927,25 тыс. рублей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 итогам 1 полугодия 2024 года просроченной кредиторской задолженности нет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частью 5 статьи 264.2 Бюджетного кодекса РФ, Положением о бюджетном процессе в муниципальном образовании Среднешунское сельское поселение Вятскополянского района Кировской области, администрация Среднешунского сельского поселения Вятскополянского района Кировской области ПОСТАНОВЛЯЕТ: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1. Утвердить отчет об исполнении бюджета по доходам, расходам и источникам финансирования дефицита бюджета Среднешунского сельского поселения за 1 полугодие 2024 года. Приложение 1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2. Принять к сведению Сведения о численности муниципальных служащих органов местного самоуправления, работников муниципальных учреждений муниципального образования Среднешунское сельское поселение и фактических затратах на их денежное содержание за 1 полугодие 2024 года. Приложение 2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шунского сельского поселения    </w:t>
        <w:tab/>
        <w:tab/>
        <w:tab/>
        <w:t xml:space="preserve">             Р.Г. Камаль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Хашимов Алексей Александрович</dc:creator>
  <dc:description/>
  <cp:keywords/>
  <dc:language>en-US</dc:language>
  <cp:lastModifiedBy>Shuni</cp:lastModifiedBy>
  <cp:lastPrinted>2024-09-18T11:14:00Z</cp:lastPrinted>
  <dcterms:modified xsi:type="dcterms:W3CDTF">2024-09-20T12:12:00Z</dcterms:modified>
  <cp:revision>3</cp:revision>
  <dc:subject/>
  <dc:title/>
</cp:coreProperties>
</file>