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РЕДНЕШУНСКАЯ СЕЛЬСК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ЯТСКОПОЛЯНСКОГО РАЙОНА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2480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4.10.2024</w:t>
            </w:r>
          </w:p>
        </w:tc>
        <w:tc>
          <w:tcPr>
            <w:tcW w:w="5173" w:type="dxa"/>
            <w:tcBorders/>
          </w:tcPr>
          <w:p>
            <w:pPr>
              <w:pStyle w:val="Style20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20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0</w:t>
            </w:r>
          </w:p>
        </w:tc>
      </w:tr>
      <w:tr>
        <w:trPr/>
        <w:tc>
          <w:tcPr>
            <w:tcW w:w="9993" w:type="dxa"/>
            <w:gridSpan w:val="4"/>
            <w:tcBorders/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дер. Средние Шуни</w:t>
            </w:r>
          </w:p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решение Среднешунской сельской Думы от 22.12.2023 № 25 «</w:t>
      </w:r>
      <w:r>
        <w:rPr>
          <w:b/>
          <w:sz w:val="28"/>
          <w:szCs w:val="28"/>
        </w:rPr>
        <w:t xml:space="preserve">О бюджете муниципального образования 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Среднешунское сельское поселение Вятскополянского района Кировской области </w:t>
      </w: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 и на плановый период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и 20</w:t>
      </w:r>
      <w:r>
        <w:rPr>
          <w:b/>
          <w:sz w:val="28"/>
          <w:szCs w:val="28"/>
          <w:lang w:val="ru-RU"/>
        </w:rPr>
        <w:t>26</w:t>
      </w:r>
      <w:r>
        <w:rPr>
          <w:b/>
          <w:sz w:val="28"/>
          <w:szCs w:val="28"/>
        </w:rPr>
        <w:t xml:space="preserve"> годов</w:t>
      </w:r>
      <w:r>
        <w:rPr>
          <w:b/>
          <w:sz w:val="28"/>
          <w:szCs w:val="28"/>
          <w:lang w:val="ru-RU"/>
        </w:rPr>
        <w:t>» (с изменениями, внесенными решениями Среднешунской сельской Думы от 13.02.2024 № 1,</w:t>
      </w:r>
      <w:r>
        <w:rPr>
          <w:b/>
          <w:sz w:val="28"/>
          <w:szCs w:val="28"/>
        </w:rPr>
        <w:t xml:space="preserve"> от 24.04.2024 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ru-RU"/>
        </w:rPr>
        <w:t>, от 21.06.2024 № 13, от 20.09.2024 № 20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Уставом муниципального образования Среднешунское сельское поселение Вятскополянского района Кировской области, Положением о бюджетном процессе в муниципальном образовании Среднешунское сельское поселение Вятскополянского района Кировской области, Среднешунская сельская Дума РЕШИЛА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Внести в решение Среднешунской сельской Думы от 22.12.2023 № 25 «О бюджете муниципального образования Среднешунское сельское поселение Вятскополянского района Кировской области на 2024 год и на плановый период 2025 и 2026 годов» (с изменениями, внесенными решениями Среднешунской сельской Думы от 13.02.2024 № 1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от 24.04.2024 № 8, от 21.06.2024 № 13, от 20.09.2024 № 20) следующие изменения и дополнени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2 пункта 13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) на 2024 год в сумме 765,974 тыс. рублей;»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1, 5-7 изложить в новой редакции. Прилаг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реднешунск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й Думы </w:t>
        <w:tab/>
        <w:tab/>
        <w:tab/>
        <w:tab/>
        <w:tab/>
        <w:tab/>
        <w:tab/>
        <w:tab/>
        <w:t>И.В. Давлят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реднешу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Р.Г. Камальд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Среднешунской сельской Думы от </w:t>
      </w:r>
      <w:r>
        <w:rPr>
          <w:b/>
          <w:sz w:val="28"/>
          <w:szCs w:val="28"/>
          <w:u w:val="single"/>
        </w:rPr>
        <w:t xml:space="preserve">24.10.2024 № 30 </w:t>
      </w:r>
      <w:r>
        <w:rPr>
          <w:b/>
          <w:sz w:val="28"/>
          <w:szCs w:val="28"/>
        </w:rPr>
        <w:t>«О внесении изменений в решение Среднешунской сельской Думы от 22.12.2023 № 25 «О бюджете муниципального образования Среднешунское сельское поселение Вятскополянского района Кировской области на 2024 год и плановый период 2025 и 2026 годов» (с изменениями от 13.02.2024 № 1, от 24.04.2024 № 8, от 21.06.2024 № 13, от 20.09.2024 № 20)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Вносимые изменения в решение </w:t>
      </w:r>
      <w:r>
        <w:rPr>
          <w:sz w:val="28"/>
          <w:szCs w:val="28"/>
        </w:rPr>
        <w:t xml:space="preserve">«О бюджете Среднешунского сельского поселения на 2024 год и плановый период 2025 и 2026 годов» </w:t>
      </w:r>
      <w:r>
        <w:rPr>
          <w:color w:val="000000"/>
          <w:sz w:val="28"/>
          <w:szCs w:val="28"/>
        </w:rPr>
        <w:t>обусловлены необходимостью корректировки расходной части бюджета Среднешунского сельского поселения.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предлагаемых изменений расходная часть бюджета Среднешунского сельского поселения на 2024 год не изменится. Будут перераспределены бюджетные ассигнования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дразделу 0102 «Функционирование высшего должностного лица субъекта Российской Федерации и муниципального образования» будут увеличены бюджетные ассигнования на оплату командировочных расходов в сумме 5,1 тыс. рублей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дразделу 0113 «Другие общегосударственные расходы» будут уменьшены бюджетные ассигнования на сумму 333,154 тыс. рублей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дразделу 0409 «Дорожные фонды» будут увеличены бюджетные ассигнования на 80,0 тыс. рублей для оплаты работ по щебенению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дразделу 0503 «Благоустройство» будут увеличены бюджетные ассигнования для оплаты судебного решения в сумме 210,0 тыс. рублей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дразделу 1102 «Массовый спорт» будут увеличены бюджетные ассигнования на оплату отопления на 38,054 тыс. рублей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расходов на содержание органов местного самоуправления не превышает утвержденный норматив – 1 868,0 тыс. руб., план по расходам, входящий в состав норматива – 1 702,290 тыс. руб.</w:t>
      </w:r>
    </w:p>
    <w:p>
      <w:pPr>
        <w:pStyle w:val="Normal"/>
        <w:spacing w:lineRule="auto" w:line="276"/>
        <w:ind w:firstLine="851"/>
        <w:jc w:val="both"/>
        <w:rPr>
          <w:color w:val="000000"/>
        </w:rPr>
      </w:pPr>
      <w:r>
        <w:rPr>
          <w:color w:val="000000"/>
          <w:sz w:val="28"/>
          <w:szCs w:val="28"/>
        </w:rPr>
        <w:t>Изменение объема расходов в разрезе разделов и подразделов функциональной классификации расходов бюджетов представлено в приложениях 5,6,7 к решению Думы.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ФИЦИТ БЮДЖЕТА </w:t>
      </w:r>
    </w:p>
    <w:p>
      <w:pPr>
        <w:pStyle w:val="Normal"/>
        <w:spacing w:lineRule="auto" w:line="276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вносимых изменений дефицит бюджета Среднешунского сельского поселения на 2024 год не изменится и составит 1504,877 тыс. рублей. </w:t>
      </w:r>
    </w:p>
    <w:p>
      <w:pPr>
        <w:pStyle w:val="Normal"/>
        <w:spacing w:lineRule="auto" w:line="276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МКУ ЦБС</w:t>
        <w:tab/>
        <w:tab/>
        <w:tab/>
        <w:tab/>
        <w:tab/>
        <w:tab/>
        <w:t>Н.А. Богомолова</w:t>
      </w:r>
    </w:p>
    <w:sectPr>
      <w:headerReference w:type="default" r:id="rId2"/>
      <w:headerReference w:type="first" r:id="rId3"/>
      <w:type w:val="nextPage"/>
      <w:pgSz w:w="11906" w:h="16838"/>
      <w:pgMar w:left="1361" w:right="680" w:gutter="0" w:header="425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3" w:hanging="46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dstrike w:val="false"/>
        <w:strike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64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character" w:styleId="WW8Num1z1">
    <w:name w:val="WW8Num1z1"/>
    <w:qFormat/>
    <w:rPr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sz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16:00Z</dcterms:created>
  <dc:creator>Хашимов Алексей Александрович</dc:creator>
  <dc:description/>
  <cp:keywords/>
  <dc:language>en-US</dc:language>
  <cp:lastModifiedBy>Shuni</cp:lastModifiedBy>
  <cp:lastPrinted>2024-10-24T15:56:00Z</cp:lastPrinted>
  <dcterms:modified xsi:type="dcterms:W3CDTF">2024-10-28T05:27:00Z</dcterms:modified>
  <cp:revision>6</cp:revision>
  <dc:subject/>
  <dc:title>ПРОЕКТ</dc:title>
</cp:coreProperties>
</file>