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НЕШУНСКАЯ СЕЛЬСК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48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/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дер. Средние Шуни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реднешунской сельской Думы от 22.12.2023 №25 «</w:t>
      </w: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реднешунское сельское поселение Вятскополянского района Кировской области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>» (с изменениями, внесенными решением Среднешунской сельской Думы от 13.02.2024 № 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реднешунское сельское поселение Вятскополянского района Кировской области, Положением о бюджетном процессе в муниципальном образовании Среднешунское сельское поселение Вятскополянского района Кировской области, Среднешун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нести в решение Среднешунской сельской Думы от 22.12.2023 №25 «О бюджете муниципального образования Среднешунское сельское поселение Вятскополянского района Кировской области на 2024 год и на плановый период 2025 и 2026 годов» (с изменениями, внесенными решением Среднешунской сельской Думы от 13.02.2024 № 1)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4-8 изложить в новой редакции.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реднешун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И.В. Давлят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шу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Р.Г. Камальдинова</w:t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425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1:00Z</dcterms:created>
  <dc:creator>Хашимов Алексей Александрович</dc:creator>
  <dc:description/>
  <cp:keywords/>
  <dc:language>en-US</dc:language>
  <cp:lastModifiedBy>Shuni</cp:lastModifiedBy>
  <cp:lastPrinted>2024-05-06T17:15:00Z</cp:lastPrinted>
  <dcterms:modified xsi:type="dcterms:W3CDTF">2024-05-06T14:15:00Z</dcterms:modified>
  <cp:revision>5</cp:revision>
  <dc:subject/>
  <dc:title>ПРОЕКТ</dc:title>
</cp:coreProperties>
</file>