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ШУН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. Средние Шу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Среднешунское сельское поселение Вятскополянского района Кировской области, утвержденное решением Среднешунской сельской Думой от 18.12.2013 № 32 (с изменениями от 27.05.2015 № 9, от 16.12.2015 № 36, от 03.03.2016 № 4, от 28.04.2016 № 15, от 31.10.2016 № 30, от 22.02.2017 № 4, от 09.07.2021 № 17, от 08.11.2021 № 23, от 22.04.2022 № 10, от 06.12.2023 № 22, от 21.06.2024 № 14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реднешунское сельское поселение Вятскополянского района Кировской области, Среднешун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в Положение о бюджетном процессе в муниципальном образовании Среднешунское сельское поселение Вятскополянского района Кировской области (далее – Положение), утвержденное решением Среднешунской сельской Думой от 18.12.2013 № 32 (с изменениями от 27.05.2015 № 9, от 16.12.2015 № 36, от 03.03.2016 № 4, от 28.04.2016 № 15, от 31.10.2016 №30, от 22.02.2017 № 4, от 09.07.2021 № 17, от 08.11.2021 № 23, от 22.04.2022 №10, от 06.12.2023 № 22, от 21.06.2024 № 14)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 статье 16 цифры «2-14» заменить цифрами «4-13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14 части 1 статьи 21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В пункте 9 части 1 статьи 22 слова «предоставляются паспорта» заменить словами «предоставляются паспорта (проекты паспортов)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Статью 26 дополнить абзацам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ять бюджетные кредиты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имствования в размере более одной восьмой объема заимствований предыдущего финансового года в расчете на квартал;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Среднешун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реднешунско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И.В. Давлятш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шу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Р.Г.Камальдин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3:00Z</dcterms:created>
  <dc:creator>Хашимов Алексей Александрович</dc:creator>
  <dc:description/>
  <cp:keywords/>
  <dc:language>en-US</dc:language>
  <cp:lastModifiedBy>Shuni</cp:lastModifiedBy>
  <cp:lastPrinted>2016-05-05T13:05:00Z</cp:lastPrinted>
  <dcterms:modified xsi:type="dcterms:W3CDTF">2024-12-20T12:57:00Z</dcterms:modified>
  <cp:revision>4</cp:revision>
  <dc:subject/>
  <dc:title/>
</cp:coreProperties>
</file>