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ШУ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. Средние Шу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Среднешунское сельское поселение Вятскополянского района Кировской области, утвержденное решением Среднешунской сельской Думой от 18.12.2013 № 32 (с изменениями от 27.05.2015 № 9, от 16.12.2015 № 36, от 03.03.2016 № 4, от 28.04.2016 № 15, от 31.10.2016 № 30, от 22.02.2017 № 4, от 09.07.2021 № 17, от 08.11.2021 № 23, от 22.04.2022 № 10, от 06.12.2023 № 22, от 21.06.2024 № 14, от 18.12.2024 № 38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шунское сельское поселение Вятскополянского района Кировской области, Среднешунская сельская Дума РЕШИЛ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Положение о бюджетном процессе в муниципальном образовании Среднешунское сельское поселение Вятскополянского района Кировской области (далее – Положение), утвержденное решением Среднешунской сельской Думой от 18.12.2013 № 32 (с изменениями от 27.05.2015 № 9, от 16.12.2015 № 36, от 03.03.2016 № 4, от 28.04.2016 № 15, от 31.10.2016 №30, от 22.02.2017 № 4, от 09.07.2021 № 17, от 08.11.2021 № 23, от 22.04.2022 №10, от 06.12.2023 № 22, от 21.06.2024 № 14, от 18.12.2024 № 38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ункт 9 части 1 статьи 22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9)  паспорта (проекты паспортов) государственных (муниципальных) программ (проекты изменений в указанные паспорта)»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2. Если решение о бюджете муниципального образования не вступило в силу через три месяца после начала финансового года, администрация муниципального образования организует исполнение бюджета муниципального образования при соблюдении условий, определенных частью 1 настоящей стать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администрация муниципального образования не имеет права:</w:t>
      </w:r>
    </w:p>
    <w:p>
      <w:pPr>
        <w:pStyle w:val="Normal"/>
        <w:numPr>
          <w:ilvl w:val="0"/>
          <w:numId w:val="3"/>
        </w:numPr>
        <w:autoSpaceDE w:val="false"/>
        <w:ind w:left="0" w:firstLine="9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законодательством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9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бюджетные кредиты; </w:t>
      </w:r>
    </w:p>
    <w:p>
      <w:pPr>
        <w:pStyle w:val="Normal"/>
        <w:numPr>
          <w:ilvl w:val="0"/>
          <w:numId w:val="3"/>
        </w:numPr>
        <w:autoSpaceDE w:val="false"/>
        <w:ind w:left="0" w:firstLine="9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numPr>
          <w:ilvl w:val="0"/>
          <w:numId w:val="3"/>
        </w:numPr>
        <w:autoSpaceDE w:val="false"/>
        <w:ind w:left="0" w:firstLine="9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резервные фонды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Если решение о бюджете муниципального образования вступает в силу после начала текущего финансового года, и исполнение бюджета муниципального образования до дня вступления в силу указанного решения осуществляется в соответствии с частями 1 и 2 настоящей статьи,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ельской Думе проект решения о внесении изменений в решение о бюджете муниципального образования, уточняющего показатели бюджета муниципального образования с учетом исполнения бюджета муниципального образования за период временного управления бюджетом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й проект решения рассматривается и утверждается сельской Думой в срок, не превышающий 15 дней со дня его представления.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Среднешу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реднешунско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И.В. Давлятш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шу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Р.Г.Камальдин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0:00Z</dcterms:created>
  <dc:creator>Хашимов Алексей Александрович</dc:creator>
  <dc:description/>
  <cp:keywords/>
  <dc:language>en-US</dc:language>
  <cp:lastModifiedBy>Shuni</cp:lastModifiedBy>
  <cp:lastPrinted>2016-05-05T13:05:00Z</cp:lastPrinted>
  <dcterms:modified xsi:type="dcterms:W3CDTF">2025-06-27T06:22:00Z</dcterms:modified>
  <cp:revision>5</cp:revision>
  <dc:subject/>
  <dc:title/>
</cp:coreProperties>
</file>