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администрации Среднешунского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12.2023 </w:t>
      </w:r>
      <w:r>
        <w:rPr>
          <w:sz w:val="28"/>
          <w:szCs w:val="28"/>
        </w:rPr>
        <w:t xml:space="preserve"> № 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Среднешунского сельского поселения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 2024 годы</w:t>
      </w:r>
    </w:p>
    <w:tbl>
      <w:tblPr>
        <w:tblW w:w="158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3894"/>
        <w:gridCol w:w="2485"/>
        <w:gridCol w:w="2268"/>
        <w:gridCol w:w="2835"/>
        <w:gridCol w:w="3479"/>
      </w:tblGrid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ы по обеспечению  реализации антикоррупционной политик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о противодействию коррупции (внесение изменений в план по противодействию коррупции) в соответствии с Национальным планом противодействия коррупции на 2021 – 2024 годы, утвержденным Указом Президента Российской Федерации  от 16.08.2021 № 478 «О национальном плане противодействия коррупции на 2021 – 2024 год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реднешу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21 года, далее –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по противодействию коррупции (внесение изменений в план по противодействию коррупции)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лиц, ответственных за работу по профилактике коррупционных и иных правонарушений в администрации Среднешунского сельского посел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реднешу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и работы по профилактике коррупционных и иных правонарушений в администрации Среднешунского сельского поселения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зменений антикоррупционного законодательства Российской Федерации и Кировской обла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2021 – 2024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евременное внесение изменений в нормативные правовые и иные акты администрации Среднешунского сельского поселения в связи с внесением изменений антикоррупционного законодательства Российской  Федерации  и Кировской област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 муниципальной службы, ограничений, запретов и требований к служебному  поведению в связи с  исполнением ими должностных обязанностей, а также применение мер ответственности за их наруше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реднешун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2021 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реднешу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,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контроля за выполнением требований законодательства Российской Федерации и Кировской области о противодействии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и проверок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, должностей руководителей муниципальных учрежден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го и полного представления гражданами, претендующими на замещение должностей, муниципальной службы, должностей руководителей муниципальных учреждений, сведений установленных законодательством Российской Федерации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ценки коррупционных рисков, возникающих при реализации администрацией Среднешунского сельского поселения  возложенной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в деятельности администрации Среднешунского сельского поселения  сфер, наиболее подверженных рискам совершения коррупционных правонарушений, устранение коррупционных рисков при исполнении должностных обязанностей муниципальными служащим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30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, обязанных  представлять такие сведения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 исполнения муниципальными служащими, руководителями муниципальных учреждений  обязанности по представлению сведений о доходах, расходах, об  имуществе и обязательствах имущественного характер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муниципального образования Среднешунское сельское поселение Вятскополянского района  Кировской области 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размещенных на официальном сайте муниципального образования Среднешунское сельское поселение Вятскополянского района Кировской области сведений 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ткрытости и доступности информации о деятельности Среднешунского сельского поселения по профилактике коррупционных правонарушений администрации Среднешунского сельского поселения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й службы, должности руководителей муниципальных учрежден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, до 1 сентяб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 и обязательствах имущественного характера, –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признаков нарушения законодательства Российской Федерации о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, представленн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роведенных  проверок достоверности и полноты сведений, представляемых лицами, замещающими муниципальные должности муниципальной службы и муниципальных учреждений Кировской области, к количеству фактов, являющихся основаниями для проведения таких  проверок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лицами, замещающими должности муниципальной службы, должностей руководителей муниципальных учреждений требований законодательства  о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соблюдения лицами, замещающими муниципальные должности,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 оплачиваемой работы, а также обязанности уведомлять  органы прокуратуры и другие органы, представителя нанимателя об обращениях к ним каких-либо лиц в целях склонения к совершению  коррупционных правонарушений, принимать меры по предотвращению и урегулированию конфликта интерес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законодательства о противодействии коррупции лицами, замещающими  муниципальные должности, должности  муниципальной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участия лиц, замещающих должности муниципальной службы, в управлении коммерческими и некоммерческими организациям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 лиц, замещающих  должности муниципальной службы,  - 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нфликта интересов, связанных с участием лиц, замещающих должности муниципальной службы, в управлении  коммерческими и некоммерческими организациями, выявление  случаев несоблюдения запретов и ограничений указанными лицам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именения представителем нанимателя предусмотренных законодательством мер юридической ответственности в каждом случае не соблюдения обязанностей, запретов, ограничений и требований, установленных в целях противодействия корруп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реднешу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осуществления  в органах местного самоуправления мер по профилактике коррупционных и иных правонарушений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блюдения лицами, замещающими муниципальные должности, должности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лицами, замещающими муниципальные должности, должности муниципальной службы, установленного порядка о получении подарк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  <w:r>
              <w:rPr>
                <w:color w:val="000000"/>
                <w:sz w:val="28"/>
                <w:szCs w:val="28"/>
              </w:rPr>
              <w:t xml:space="preserve"> (семинары, совещания и другие мероприят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лава Среднешу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1-2024 годов, к общему количеству муниципальных служащих, в должностные обязанности которых входит участие в противодействии коррупции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уровн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реднешу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одного года со дня поступления на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 Федерации  и  о противодействии коррупции, формирование антикоррупционного поведения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реднешу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рассмотренных сообщений от работодателей о заключении трудового и (или)  гражданско-правового  договора на выполнение работ (оказание  услуг) с гражданином, ранее замещавшим должность  муниципальной службы, к общему количеству  таких сообщений, поступивших от работодателей,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лучаев гражданами, замещавшими должности муниципальной службы при заключении ими после увольнения с муниципальной службы  трудового и (или) гражданско-правового договор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до 30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 лиц, замещающих муниципальные должности, должности муниципальной службы, обязанных представлять такие сведения, - не менее 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, выявление  и урегулирование  конфликта интересов в целях предотвращения коррупционных правонарушений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истематизация причин и условий проявления коррупции в деятельности администрации Среднешунского сельского поселения, муниципальных учреждений, мониторинг коррупционных рисков и их устра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упционной экспертизы нормативных правовых актов и их проектов, подготовленных администрацией Среднешу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разрабатывающие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ативных правовых актов администрации Среднешунского сельского поселения  и их проектов, в отношении которых проведена антикоррупционная экспертиза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 нормативных правовых актах и их проектах коррупционных факторов способствующих формированию  условий для проявления коррупции, и их исключение 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действия) администрации Среднешунского сельского поселения  и из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реднешу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выработки и принятия мер по предупреждению  и устранению причин нарушений в сфере  противодействия коррупции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администрации Среднешунского сельского поселения с институтами гражданского общества и гражданами, обеспечение доступности информации о деятельности  администрации Среднешунского сельского поселения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ивших в  администрацию Среднешунского сельского поселения обращений граждан и организаций на предмет наличия в них информации о фактах коррупции  со стороны лиц, замещающих  муниципальные должности, должности  муниципальной службы  работников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– 2024 годов, по мере поступления обращений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обращений граждан и организаций, проанализированных на предмет  наличия сведений о возможных проявлениях коррупции, к общему количеству поступивших обращений граждан и организаций, –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 поступивших обращениях граждан м организаций  возможных фактов совершения коррупционных правонарушений  с целью принятия  эффективных  мер реагирования; выявление сфер деятельности администрации Среднешунского сельского поселения, наиболее подверженных коррупционным рискам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администрации Среднешунского сельского поселения со средствами массовой информации по вопросам противодействия коррупции, в том числе в части размещения информационных материалов  по вопросам антикоррупционной деятельности администрации Среднешунского сельского поселения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граждан о принимаемых администрацией Среднешунского сельского поселения мерах по противодействию коррупции,  формирование антикоррупционного мировоззрения, повышение общего уровня и правой культуры граждан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боты телефона доверия (горячей линии, электронной приемной) в администрации Среднешунского сельского поселения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–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сообщения гражданами сведений о фактах совершения коррупционных правонарушений, 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полнения подразделов, посвященных вопросам противодействия коррупции, на официальном сайте муниципального образования Среднешунское сельское поселение Вятскополянского района Кировской области  информацией в соответствии с требованиями приказа Министерства труда и социальной защиты Российской Федерации от 07.10.2019 № 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 страхования Российской Федерации, Федерального фонда обязательного медиц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ния, государственных корпораций (компаний), иных организаций, созданных на основании федеральных законов, и требованиях к должностям, замещение </w:t>
            </w:r>
          </w:p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влечет за собой размещение  сведений о доходах, расходах, об имуществе и обязательствах имущественного характе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зрачности доступности информации об антикоррупционной деятельности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ации о фактах коррупции в администрации Среднешунского сельского поселения, муниципальных учреждениях, опубликованной в средствах массовой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анализ информации </w:t>
            </w:r>
            <w:r>
              <w:rPr>
                <w:sz w:val="28"/>
                <w:szCs w:val="28"/>
                <w:lang w:eastAsia="en-US"/>
              </w:rPr>
              <w:t xml:space="preserve"> о фактах коррупции, опубликованной в средствах массовой информации, принятие необходимых мер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в общедоступных помещениях информации о проводимой работе по противодействию коррупции в администрации Среднешунского сельского поселения </w:t>
            </w:r>
          </w:p>
        </w:tc>
      </w:tr>
      <w:tr>
        <w:trPr>
          <w:trHeight w:val="3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мероприятий по противодействию коррупции  администрации Среднешунского сельского поселения с учетом специфики ее деятельно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административных регламентов выполнения муниципальных функций, и предоставления государственных и муниципальных услуг, 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реднешунского сельского поселения, ответственные за выполнение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 качества и доступности представления гражданам государственных и муниципальных услуг, прозрачности деятельности органов исполнительной власти Кировской области, органов местного самоуправления Кировской области, повышение доверия населения к деятельности органов администрации Среднешун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едоставления бюджетных средств (субсидий, гранты и другое) на предмет аффилированности либо наличия иных коррупционных проявлений между должностными лицами и получателя бюджетных сред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емельно-имущественным отнош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форм и методов выявления аффилированных связей при предоставлении бюджетных средств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31:00Z</dcterms:created>
  <dc:creator>UserXP</dc:creator>
  <dc:description/>
  <cp:keywords/>
  <dc:language>en-US</dc:language>
  <cp:lastModifiedBy>Shuni</cp:lastModifiedBy>
  <cp:lastPrinted>2023-12-19T14:58:00Z</cp:lastPrinted>
  <dcterms:modified xsi:type="dcterms:W3CDTF">2023-12-27T08:25:00Z</dcterms:modified>
  <cp:revision>5</cp:revision>
  <dc:subject/>
  <dc:title/>
</cp:coreProperties>
</file>